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, em virtude do falecimento da Senhora Josefa de Souza Dias, ocorrido no último dia 26 de fever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0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, em virtude do falecimento da Senhora Josefa de Souza Dias, ocorrido no último dia 26 de fever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presento à Mesa, dispensadas as formalidades regimentais, esta Moção de Pesar, em virtude do falecimento da Senhora Josefa de Souza Dias, ocorrido no ultimo dia 26 de fevereiro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ascida na Cidade de Descoberto Sergipe – Alagoas, no dia 05 de abril de 1953, chegou do nordeste para Itanhaém com treze anos de idade, junto com seus pais, o Senhor Ramiro de Souza Dias e da Senhora Jovelina Maria de Jesus. Com tão pouca idade já trabalhava em casa de família, passando roupa e costurando, e aos 25 anos começou a tomar conta de casas de veraneio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nstruiu uma família exemplar e digna, mãe orgulhosa, deixou três filhos, a Senhora Vera Lucia Almeida, o Senhor Edson Almeida e a Senhora Raquel Dias dos Santos Nascimento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/>
      </w:pPr>
      <w:r>
        <w:rPr>
          <w:sz w:val="36"/>
          <w:szCs w:val="36"/>
        </w:rPr>
        <w:t>Dona Zéfa, assim como ficou conhecida, era uma pessoa muito alegre, participava intensamente para o desenvolvimento da comunidade do Savoy, bairro em que era muito querida por todos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Josefa nos deixou muito entristecidos com sua partida, mas agradecemos por ter conhecido e convivido com esta pessoa de coração enorme. Que a senhora seja recebida com muito amor e carinho pelo Pai, pois aqui na Terra você só nos deixa saudades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abemos como é difícil para a família e amigos superarem sua ausência e por isto, não poderíamos deixar de registrar nos anais desta Egrégia Casa de Leis, esta singela homenagem.</w:t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equeiro, ainda que cópia da presente propositura seja encaminhada à família enlutada, para que saiba do nosso carinho e do nosso sentimento de pesar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Març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17/2010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expediente</cp:lastModifiedBy>
  <cp:lastPrinted>2010-03-10T17:57:00Z</cp:lastPrinted>
  <dcterms:modified xsi:type="dcterms:W3CDTF">2010-03-10T20:57:00Z</dcterms:modified>
  <cp:revision>47</cp:revision>
  <dc:subject/>
  <dc:title>PREFEITURA MUNICIPAL DE ITANHAÉM</dc:title>
</cp:coreProperties>
</file>